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 Д О С Т О В Е Р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.Ч.,,Просвета 1946” с.Божевци общ.Сливен с Булстат-000583978 удостоверява че Читалището се представлява о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 А С Т О Я Т Е Л С Т В 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Дияна  Петрова Драганова     – председате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Донка Василева Димитрова  – чле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Марияна Костадинова Маринова – чл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Р О В Е Р И Т Е Л Н А    К О М И С И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нка Димитрова Димитрова   – председат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обри Данев Георгиев            -   член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Анна Илиева Деведжиева       -   чле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Ч.,,Просвета 1946” се представлява от Дияна Петрова Драганова- председател    и  Димитринка Стамова Стефанова – секретар, заедно и поотдел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28:00Z</dcterms:created>
  <dc:creator>user</dc:creator>
  <dc:description/>
  <cp:keywords/>
  <dc:language>en-US</dc:language>
  <cp:lastModifiedBy> МДААР</cp:lastModifiedBy>
  <dcterms:modified xsi:type="dcterms:W3CDTF">2019-06-28T08:34:00Z</dcterms:modified>
  <cp:revision>2</cp:revision>
  <dc:subject/>
  <dc:title>У Д О С Т О В Е Р Е Н И Е</dc:title>
</cp:coreProperties>
</file>